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  <w:szCs w:val="28"/>
        </w:rPr>
        <w:t>к приказу руководителя комитета физической культуры и спорта администрации города Ставрополя от 04.10.2017          № 207-ОД______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center"/>
        <w:rPr/>
      </w:pPr>
      <w:r>
        <w:rPr>
          <w:sz w:val="28"/>
          <w:szCs w:val="28"/>
        </w:rPr>
        <w:t>осуществления комитетом физической культуры и спорта администрации города Ставрополя внутреннего финансового аудита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419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е положения</w:t>
      </w:r>
    </w:p>
    <w:p>
      <w:pPr>
        <w:pStyle w:val="Normal"/>
        <w:spacing w:lineRule="exact" w:line="240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Порядок осуществления комитетом физической культуры и спорта                     администрации города Ставрополя внутреннего финансового аудита (далее – Порядок, Комитет) устанавливает правила осуществления Комитетом внутреннего финансового ауди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уществление Комитетом внутреннего финансового аудита</w:t>
      </w:r>
    </w:p>
    <w:p>
      <w:pPr>
        <w:pStyle w:val="Normal"/>
        <w:spacing w:lineRule="exac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2. </w:t>
      </w:r>
      <w:r>
        <w:rPr>
          <w:color w:val="22272F"/>
          <w:sz w:val="28"/>
          <w:szCs w:val="28"/>
        </w:rPr>
        <w:t>Внутренний финансовый аудит осуществляется структурными подразделениями и (или) уполномоченными должностными лицами, (далее - Субъект внутреннего финансового аудита), наделенными полномочиями                  по осуществлению Комитетом внутреннего финансового аудита, на основе функциональной независимости.</w:t>
      </w:r>
    </w:p>
    <w:p>
      <w:pPr>
        <w:pStyle w:val="S1"/>
        <w:spacing w:before="0" w:after="0"/>
        <w:ind w:firstLine="36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Деятельность субъекта внутреннего финансового аудита основывается                 на принципах законности, объективности, эффективности, независимости                    и профессиональной компетентности, а также системности, ответственности и стандартизации.</w:t>
      </w:r>
    </w:p>
    <w:p>
      <w:pPr>
        <w:pStyle w:val="S1"/>
        <w:spacing w:before="0" w:after="0"/>
        <w:ind w:firstLine="36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3. Целями внутреннего финансового аудита являются:</w:t>
      </w:r>
    </w:p>
    <w:p>
      <w:pPr>
        <w:pStyle w:val="S1"/>
        <w:spacing w:before="0" w:after="0"/>
        <w:ind w:firstLine="36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оценка надежности внутреннего финансового контроля и подготовка рекомендаций по повышению его эффективности;</w:t>
      </w:r>
    </w:p>
    <w:p>
      <w:pPr>
        <w:pStyle w:val="S1"/>
        <w:spacing w:before="0" w:after="0"/>
        <w:ind w:firstLine="36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подтверждение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S1"/>
        <w:spacing w:before="0" w:after="0"/>
        <w:ind w:firstLine="36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подготовка предложений о повышении экономности и результативности использования бюджетных средств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4. Объектами внутреннего финансового аудита являются структурные подразделения главного администратора бюджетных средств и получатели бюджетных средств (далее - Объекты аудита)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5. Внутренний финансовый аудит осуществляется посредством проведения плановых и внеплановых аудиторских проверок. Плановые проверки осуществляются в соответствии с годовым планом внутреннего финансового аудита, утверждаемым руководителем Комитета (далее - План)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6. Аудиторские проверки подразделяются: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на камеральные проверки, которые проводятся по месту нахождения Субъекта внутреннего финансового аудита на основании представленных                по его запросу информации и материалов;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а выездные проверки, которые проводятся по месту нахождения объектов аудита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на комбинированные проверки, которые проводятся как по месту нахождения Субъекта внутреннего финансового аудита, так и по месту нахождения объектов аудита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7. Должностные лица Субъекта внутреннего финансового аудита при проведении аудиторских проверок имеют право: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запрашивать и получать на основании мотивированного запроса документы, материалы и информацию, необходимые для проведения аудиторских проверок, в том числе информацию об организации                          и о результатах проведения внутреннего финансового контроля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посещать помещения и территории, которые занимают Объекты аудита, в отношении которых осуществляется аудиторская проверка;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влекать независимых экспертов, в том числе в целях подготовки актов и заключений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Срок направления и исполнения мотивированного запроса устанавливается руководителем Комитета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8. Субъект внутреннего финансового аудита обязан: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соблюдать требования нормативных правовых актов в сфере деятельности отрасли «Физическая культура и спорт»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проводить аудиторские проверки в соответствии с Программой аудиторской проверки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знакомить руководителя или уполномоченное должностное лицо объекта аудита с Программой аудиторской проверки, а также с результатами аудиторских проверок (актами, отчетами и заключениями)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9. Ответственность за организацию внутреннего финансового аудита несет руководитель Комитета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10. Объект внутреннего финансового аудита обязан предоставлять аудиторской группе  запрашиваемые им информацию и документы в целях проведения анализа осуществления внутреннего финансового аудита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11. Составление, утверждение и ведение Плана осуществляется                        в порядке, установленном настоящим Порядком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12. План представляет собой перечень аудиторских проверок, которые планируется провести в очередном финансовом году. По каждой аудиторской проверке в Плане указывается тема аудиторской проверки, объекты аудита, срок проведения аудиторской проверки и ответственные исполнители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13. При планировании аудиторских проверок (составлении Плана                    и Программы аудиторской проверки) учитываются: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значимость операций (действий по формированию документа, необходимого для выполнения внутренней бюджетной процедуры), групп однотипных операций объектов аудита, которые могут оказать значительное влияние на годовую и (или) квартальную бюджетную отчетность в случае неправомерного исполнения указанных операций;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факторы, влияющие на объем выборки проверяемых операций (действий по формированию документа, необходимого для выполнения внутренней бюджетной процедуры) для тестирования эффективности (надежности) внутреннего финансового контроля, к которым в том числе относятся частота выполнения визуальных контрольных действий, существенность процедур внутреннего финансового контроля и уровень автоматизации процедур внутреннего финансового контроля;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аличие значимых бюджетных рисков после проведения процедур внутреннего финансового контроля;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тепень обеспеченности подразделения внутреннего финансового аудита ресурсами (трудовыми, материальными и финансовыми);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озможность проведения аудиторских проверок в установленные сроки;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аличие резерва времени для выполнения внеплановых аудиторских проверок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14. В ходе планирования субъект внутреннего финансового аудита обязан провести предварительный анализ данных об объектах аудита, в том числе сведений о результатах: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ения внутреннего финансового контроля за период, подлежащий аудиторской проверке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проведения в текущем и (или) отчетном финансовом году контрольных мероприятий Территориальным управлением Федеральной службы финансово-бюджетного надзора в Ставропольском крае, Контрольно-счетной палатой Ставропольского края, Контрольно-счетной палатой города Ставрополя и комитетом финансов и бюджета администрации города Ставрополя в отношении финансово-хозяйственной деятельности объектов аудита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15. План составляется, утверждается и размещается на</w:t>
      </w:r>
      <w:r>
        <w:rPr>
          <w:rStyle w:val="Appleconvertedspace"/>
          <w:color w:val="22272F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Style w:val="Appleconvertedspace"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администрации города Ставрополя в информационно-телекоммуникационной сети «Интернет» в срок до 15 декабря года, предшествующего планируемому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16. Аудиторская проверка назначается решением руководителя Комитета.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7. Аудиторская проверка проводится на основании Программы аудиторской проверки, утвержденной руководителем Комитета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18. При составлении Программы аудиторской проверки формируется аудиторская группа, состоящая из специалистов, проводящих аудиторскую проверку, и распределяются обязанности между членами аудиторской группы. Программа аудиторской проверки должна содержать: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тему аудиторской проверки;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аименование объектов аудита;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еречень вопросов, подлежащих изучению в ходе аудиторской проверки, а также сроки ее проведения.</w:t>
      </w:r>
    </w:p>
    <w:p>
      <w:pPr>
        <w:pStyle w:val="S1"/>
        <w:spacing w:before="0" w:after="0"/>
        <w:ind w:left="708" w:hanging="0"/>
        <w:jc w:val="both"/>
        <w:rPr/>
      </w:pPr>
      <w:r>
        <w:rPr>
          <w:color w:val="22272F"/>
          <w:sz w:val="28"/>
          <w:szCs w:val="28"/>
        </w:rPr>
        <w:t>19. В ходе аудиторской проверки проводятся исследования: осуществления внутреннего финансового контроля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законности выполнения внутренних бюджетных процедур                                и эффективности использования бюджетных средств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ведения учетной политики, принятой объектом аудита, в том числе             ее соответствия изменениям в области бюджетного учета;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менения автоматизированных информационных систем объектом аудита при осуществлении внутренних бюджетных процедур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вопросов бюджетного учета, в том числе вопросов, по которым принимается решение исходя из профессионального мнения должностного лица, ответственного за ведение бюджетного учета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права доступа пользователей к базам данных, вводу и получениюинформации из автоматизированных информационных систем, обеспечивающих осуществление бюджетных полномочий;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формирования финансовых и первичных учетных документов, а также наделения правами доступа к записям в регистрах бюджетного учета;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бюджетной отчетности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20. Аудиторская проверка проводится путем выполнения: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инспектирования, представляющего собой изучение записей                               и документов, связанных с осуществлением операций внутренней бюджетной процедуры, операций с материальными активами;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аблюдения, представляющего собой систематическое изучение действий должностных лиц и работников объекта аудита, выполняемых ими в ходе исполнения операций внутренней бюджетной процедуры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запроса, представляющего собой обращение к осведомленным лицам                         в пределах или за пределами объекта аудита в целях получения сведений, необходимых для проведения аудиторской проверки;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дтверждения, представляющего собой ответ на запрос информации, содержащейся в регистрах бюджетного учета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пересчета, представляющего собой проверку точности арифметических расчетов, произведенных объектом аудита, либо самостоятельного расчета субъектом внутреннего финансового аудита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аналитических процедур, представляющих собой анализ соотношений                       и закономерностей, основанных на сведениях об осуществлении внутренних бюджетных процедур, а также изучение связи указанных соотношений                     и закономерностей с полученной информацией с целью выявления отклонений от нее и (или) неправильно отраженных в бюджетном учете операций и их причин и недостатков осуществления иных внутренних бюджетных процедур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21. При проведении аудиторской проверки должны быть получены достаточные надлежащие надежные доказательства. К доказательствам относятся достаточные фактические данные и достоверная информация,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, а также являющиеся основанием для выводов и предложений по результатам аудиторской проверки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22. Проведение аудиторской проверки подлежит документированию. Рабочая документация, то есть документы и иные материалы, подготавливаемые или получаемые в связи с проведением аудиторской проверки, содержит: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документы, отражающие подготовку аудиторской проверки, включая                      ее Программу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сведения о характере, сроках, об объеме аудиторской проверки                                 и о результатах ее выполнения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сведения о выполнении внутреннего финансового контроля                             в отношении операций, связанных с темой аудиторской проверки;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еречень договоров, соглашений, протоколов, первичной учетной документации, документов бюджетного учета и бюджетной отчетности, подлежавших изучению в ходе аудиторской проверки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письменные заявления и объяснения, полученные от должностных лиц                    и иных работников объектов аудита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копии обращений, направленных органам муниципального  финансового контроля, экспертам и (или) третьим лицам в ходе аудиторской проверки, и полученные от них сведения;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копии финансово-хозяйственных документов объекта аудита, подтверждающих выявленные нарушения;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кт аудиторской проверки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23. Предельные сроки проведения аудиторских проверок: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камеральные проверки - в течение 15 календарных дней со дня получения от объекта аудита информации, документов и материалов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выездные проверки - в течение 30 календарных дней со дня вынесения руководителем Комитета о проведении аудиторской проверки                                      с возможностью продления срока не более одного раза и не более чем                   на 15 календарных дней по решению руководителя Комитета;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комбинированные проверки - в сроки, установленные для проведения выездных аудиторских проверок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24. Проведение выездной аудиторской проверки может быть приостановлено руководителем Комитета на основании мотивированного обращения руководителя аудиторской группы: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при отсутствии или неудовлетворительном состоянии бюджетного учета у объекта аудита - на период восстановления объектом аудита документов, необходимых для проведения выездной аудиторской проверки,                       а также приведения объектом аудита в надлежащее состояние документов учета и отчетности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в случае непредставления объектом аудита информации, документов                и материалов, и (или) представления неполного комплекта истребуемых документов, материалов и информации, и (или) воспрепятствования проведению выездной аудиторской проверки, и (или) уклонения                               от проведения выездной аудиторской проверки;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 необходимости обследования имущества и (или) документов, находящихся не по месту нахождения объекта аудита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Руководителю Комитета принявшему решение о приостановлении проведения выездной аудиторской проверки, необходимо в течение                          3 рабочих дней со дня принятия указанного решения: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исьменно известить объект аудита о приостановлении проведения выездной аудиторской проверки и причинах ее приостановления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по возможности принять меры по устранению препятствий                                в проведении выездной аудиторской проверки, предусмотренные законодательством Российской Федерации и способствующие возобновлению проведения выездной аудиторской проверки.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сле окончания выездной аудиторской проверки руководитель аудиторской группы подписывает справку о завершении выездной аудиторской проверки и вручает ее представителю объекта аудита не позднее последнего дня срока проведения выездной аудиторской проверки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25. Результаты аудиторской проверки оформляются актом аудиторской проверки, который подписывается в зависимости от вида проводимой аудиторской проверки: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при камеральной проверке - руководителем аудиторской группы,                   не позднее последнего дня срока проведения аудиторской проверки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при выездной проверке - руководителем аудиторской группы и всеми членами аудиторской группы, в течение 10 рабочих дней со дня, следующего за днем подписания справки о завершении выездной аудиторской проверки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Акт аудиторской проверки в течение 3 рабочих дней вручается (направляется заказным письмом с уведомлением) представителю объекта аудита, уполномоченному на получение указанного акта. Объект аудита вправе представить письменные возражения по акту аудиторской проверки              в течение 5 рабочих дней со дня его получения, которые прилагаются                       к материалам аудиторской проверки.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26. Форма акта аудиторской проверки утверждается руководителем Комитета. 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ъект аудита вправе предоставлять письменное возражение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27. На основании акта аудиторской проверки составляется отчет                     о результатах аудиторской проверки, содержащий информацию об итогах аудиторской проверки, в том числе: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информацию о выявленных в ходе аудиторской проверки недостатках          и нарушениях (в количественном и денежном выражении), об условиях                  и о причинах таких нарушений, а также о значимых бюджетных рисках;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информацию о наличии или об отсутствии возражений со стороны объектов аудита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выводы о степени надежности внутреннего финансового контроля                 и достоверности представленной объектами аудита бюджетной отчетности;</w:t>
      </w:r>
    </w:p>
    <w:p>
      <w:pPr>
        <w:pStyle w:val="S1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ыводы о соответствии ведения бюджетного учета объектами аудита методологии и стандартам бюджетного учета, установленным Министерством финансов Российской Федерации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выводы, предложения и рекомендации по устранению выявленных нарушений и недостатков, принятию мер по минимизации бюджетных рисков, внесению изменений в карты внутреннего финансового контроля,                  а также предложения по повышению экономности и результативности использования бюджетных средств.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8. Отчет о результатах аудиторской проверки с приложением акта аудиторской проверки предоставляется на рассмотрение  руководителю Комитета. По результатам рассмотрения указанного отчета руководитель Комитета вправе принять одно или несколько решений: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 необходимости изменений в существующие процессы осуществления внутренних бюджетных процедур Комитета, разработки плана устранения выявленных недостатков и нарушений в соответствии                                                с рекомендациями субъекта внутреннего финансового аудита и его реализации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о необходимости реализации аудиторских выводов, предложений                     и рекомендаций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о недостаточной обоснованности аудиторских выводов, предложений    и рекомендаций;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о направлении материалов в орган внутреннего муниципального финансового контроля администрации города Ставрополя и (или) правоохранительные органы в случае наличия признаков нарушений</w:t>
      </w:r>
      <w:r>
        <w:rPr>
          <w:rStyle w:val="Appleconvertedspace"/>
          <w:color w:val="22272F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12604/entry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ого законодатель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Российской Федерации,                          в отношении которых отсутствует возможность их устранения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29. Субъекты внутреннего финансового аудита обеспечивают составление годовой отчетности о результатах осуществления внутреннего финансового аудита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30. Годовая отчетность о результатах осуществления внутреннего финансового аудита содержит информацию, подтверждающую выводы                     о надежности (об эффективности) внутреннего финансового контроля, достоверности сводной бюджетной отчетности Комитета.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дение внутреннего финансового контроля считается надежным (эффективным),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, регулирующих бюджетные правоотношения, внутренних стандартов и процедур, а также к повышению эффективности использования бюджетных средств.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1. Порядок составления и представления годовой отчетности аудиторской проверки о результатах осуществления внутреннего финансового аудита устанавливается руководителем Комитета.</w:t>
      </w:r>
    </w:p>
    <w:p>
      <w:pPr>
        <w:pStyle w:val="S1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комитета –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по физическ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е и споту комитета  </w:t>
        <w:tab/>
        <w:tab/>
        <w:tab/>
        <w:tab/>
        <w:tab/>
        <w:tab/>
        <w:tab/>
        <w:t>О.П. Попова</w:t>
      </w:r>
    </w:p>
    <w:p>
      <w:pPr>
        <w:pStyle w:val="S1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e1alafffj1i.xn--p1a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16:00Z</dcterms:created>
  <dc:creator>TV.Pavlova</dc:creator>
  <dc:description/>
  <cp:keywords/>
  <dc:language>en-US</dc:language>
  <cp:lastModifiedBy>TV.Pavlova</cp:lastModifiedBy>
  <cp:lastPrinted>2017-10-05T10:17:00Z</cp:lastPrinted>
  <dcterms:modified xsi:type="dcterms:W3CDTF">2017-10-13T10:13:00Z</dcterms:modified>
  <cp:revision>19</cp:revision>
  <dc:subject/>
  <dc:title/>
</cp:coreProperties>
</file>